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702 Use of public office for private ga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mployee shall not use his public office for his own private gain, for the endorsement of any product, service or enterprise, or for the private gain of friends, relatives, or persons with whom the employee is affiliated in a nongovernmental capacity, including nonprofit organizations of which the employee is an officer or member, and persons with whom the employee has or seeks employment or business relations. The specific prohibitions set forth in paragraphs (a) through (d) of this section apply this general standard, but are not intended to be exclusive or to limit the application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ducement or coercion of benefits. An employee shall not use or permit the use of his Government position or title or any authority associated with his public office in a manner that is intended to coerce or induce another person, including a subordinate, to provide any benefit, financial or otherwise, to himself or to friends, relatives, or persons with whom the employee is affiliated in a nongovernmental capa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Offering to pursue a relative's consumer complaint over a household appliance, an employee of the Securities and Exchange Commission called the general counsel of the manufacturer and, in the course of discussing the problem, stated that he worked at the SEC and was responsible for reviewing the company's filings. The employee violated the prohibition against use of public office for private gain by invoking his official authority in an attempt to influence action to benefit his rel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employee of the Department of Commerce was asked by a friend to determine why his firm's export license had not yet been granted by another office within the Department of Commerce. At a department-level staff meeting, the employee raised as a matter for official inquiry the delay in approval of the particular license and asked that the particular license be expedited. The official used her public office in an attempt to benefit her friend and, in acting as her friend's agent for the purpose of pursuing the export license with the Department of Commerce, may also have violated 18 U.S.C. 2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ppearance of governmental sanction. Except as otherwise provided in this part, an employee shall not use or permit the use of his Government position or title or any authority associated with his public office in a manner that could reasonably be construed to imply that his agency or the Government sanctions or endorses his personal activities or those of another. When teaching, speaking, or writing in a personal capacity, he may refer to his official title or position only as permitted by 2635.807(b). He may sign a letter of recommendation using his official title only in response to a request for an employment recommendation or character reference based upon personal knowledge of the ability or character of an individual with whom he has dealt in the course of Federal employment or whom he is recommending for Federal employ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employee of the Department of the Treasury who is asked to provide a letter of recommendation for a former subordinate on his staff may provide the recommendation using official stationery and may sign the letter using his official title. If, however, the request is for the recommendation of a personal friend with whom he has not dealt in the Government, the employee should not use official stationery or sign the letter of recommendation using his official title, unless the recommendation is for Federal employment. In writing the letter of recommendation for his personal friend, it may be appropriate for the employee to refer to his official position in the body of the le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Endorsements. An employee shall not use or permit the use of his Government position or title or any authority associated with his public office to endorse any product, service or enterprise exce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furtherance of statutory authority to promote products, services or enterprise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s a result of documentation of compliance with agency requirements or standards or as the result of recognition for achievement given under an agency program of recognition for accomplishment in support of the agency's 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Commissioner of the Consumer Product Safety Commission may not appear in a television commercial in which she endorses an electrical appliance produced by her former employer, stating that it has been found by the CPSC to be safe for residential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Foreign Commercial Service officer from the Department of Commerce is asked by a United States telecommunications company to meet with representatives of the Government of Spain, which is in the process of procuring telecommunications services and equipment. The company is bidding against five European companies and the statutory mission of the Department of Commerce includes assisting the export activities of U.S. companies. As part of his official duties, the Foreign Commercial Service officer may meet with Spanish officials and explain the advantages of procurement from the United States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3: The Administrator of the Environmental Protection Agency may sign a letter to an oil company indicating that its refining operations are in compliance with Federal air quality standards even though he knows that the company has routinely displayed letters of this type in television commercials portraying it as a ``trustee of the environment for future gen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4: An Assistant Attorney General may not use his official title or refer to his Government position in a book jacket endorsement of a novel about organized crime written by an author whose work he admires. Nor may he do so in a book review published in a news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Performance of official duties affecting a private interest. To ensure that the performance of his official duties does not give rise to an appearance of use of public office for private gain or of giving preferential treatment, an employee whose duties would affect the financial interests of a friend, relative or person with whom he is affiliated in a nongovernmental capacity shall comply with any applicable requirements of 2635.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Use of terms of address and ranks. Nothing in this section prohibits an employee who is ordinarily addressed using a general term of address, such as ``The Honorable'', or a rank, such as a military or ambassadorial rank, from using that term of address or rank in connection with a personal a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703 Use of nonpublic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hibition. An employee shall not engage in a financial transaction using nonpublic information, nor allow the improper use of nonpublic information to further his own private interest or that of another, whether through advice or recommendation, or by knowing unauthorized dis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finition of nonpublic information. For purposes of this section, nonpublic information is information that the employee gains by reason of Federal employment and that he knows or reasonably should know has not been made available to the general public. It includes information that he knows or reasonably should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s routinely exempt from disclosure under 5 U.S.C. 552 or otherwise protected from disclosure by statute, Executive order or 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s designated as confidential by an agenc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as not actually been disseminated to the general public and is not authorized to be made available to the public on requ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Navy employee learns in the course of her duties that a small corporation will be awarded a Navy contract for electrical test equipment. She may not take any action to purchase stock in the corporation or its suppliers and she may not advise friends or relatives to do so until after public announcement of the award. Such actions could violate Federal securities statutes as well as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General Services Administration employee involved in evaluating proposals for a construction contract cannot disclose the terms of a competing proposal to a friend employed by a company bidding on the work.  Prior to award of the contract, bid or proposal information is nonpublic information specifically protected by 41 U.S.C. 4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3: An employee is a member of a source selection team assigned to review the proposals submitted by several companies in response to an Army solicitation for spare parts. As a member of the evaluation team, the employee has access to proprietary information regarding the production methods of Alpha Corporation, one of the competitors. He may not use that information to assist Beta Company in drafting a proposal to compete for a Navy spare parts contract. The Federal Acquisition Regulation in 48 CFR parts 3, 14 and 15 restricts the release of information related to procurements and other contractor information that must be protected under 18 U.S.C. 1905 and 41 U.S.C. 4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4: An employee of the Nuclear Regulatory Commission inadvertently includes a document that is exempt from disclosure with a group of documents released in response to a Freedom of Information Act request.  Regardless of whether the document is used improperly, the employee's disclosure does not violate this section because it was not a knowing unauthorized disclosure made for the purpose of furthering a private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5: An employee of the Army Corps of Engineers is actively involved in the activities of an organization whose goals relate to protection of the environment. The employee may not, other than as permitted by agency procedures, give the organization or a newspaper reporter nonpublic information about long-range plans to build a particular d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704 Use of Government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ndard. An employee has a duty to protect and conserve Government property and shall not use such property, or allow its use, for other than authorized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finitions. For purposes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vernment property includes any form of real or personal property in which the Government has an ownership, leasehold, or other property interest as well as any right or other intangible interest that is purchased with Government funds, including the services of contractor personnel. The term includes office supplies, telephone and other telecommunications equipment and services, the Government mails, automated data processing capabilities, printing and reproduction facilities, Government records, and Government vehi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uthorized purposes are those purposes for which Government property is made available to members of the public or those purposes authorized in accordance with law or 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Under regulations of the General Services Administration at 41 CFR 201 - 21.601, an employee may make a personal long distance call charged to her personal calling 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employee of the Commodity Futures Trading Commission whose office computer gives him access to a commercial service providing information for investors may not use that service for personal investment re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3: In accordance with chapter 252 of the Federal Personnel Manual, an attorney employed by the Department of Justice may be permitted to use her office word processor and agency photocopy equipment to prepare a paper to be presented at a conference sponsored by a professional association of which she is a m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705 Use of offici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Use of an employee's own time. Unless authorized in accordance with law or regulations to use such time for other purposes, an employee shall use official time in an honest effort to perform official duties. An employee not under a leave system, including a Presidential appointee exempted under 5 U.S.C. 6301(2), has an obligation to expend an honest effort and a reasonable proportion of his time in the performance of official du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employee of the Social Security Administration may use official time to engage in certain representational activities on behalf of the employee union of which she is a member. Under 5 U.S.C. 7131, this is a proper use of her official time even though it does not involve performance of her assigned duties as a disability claims examin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pharmacist employed by the Department of Veterans Affairs has been granted excused absence to participate as a speaker in a conference on drug abuse sponsored by the professional association to which he belongs. Although excused absence granted by an agency in accordance with guidance in chapter 630 of the Federal Personnel Manual allows an employee to be absent from his official duties without charge to his annual leave account, such absence is not on offici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Use of a subordinate's time. An employee shall not encourage, direct, coerce, or request a subordinate to use official time to perform activities other than those required in the performance of official duties or authorized in accordance with law or 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employee of the Department of Housing and Urban Development may not ask his secretary to type his personal correspondence during duty hours. Further, directing or coercing a subordinate to perform such activities during nonduty hours constitutes an improper use of public office for private gain in violation of 2635.702(a). Where the arrangement is entirely voluntary and appropriate compensation is paid, the secretary may type the correspondence at home on her own time. Where the compensation is not adequate, however, the arrangement would involve a gift to the superior in violation of the standards in subpart C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H -- Outside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1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is subpart contains provisions relating to outside employment, outside activities and personal financial obligations of employees that are in addition to the principles and standards set forth in other subparts of this part. Several of these provisions apply to uncompensated as well as to compensated outside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n employee who wishes to engage in outside employment or other outside activities must comply with all relevant provisions of this subpart, including, when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prohibition on outside employment or any other outside activity that conflicts with the employee's official du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ny agency-specific requirement for prior approval of outside employment or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limitations on receipt of outside earned income by certain Presidential appointees and other noncareer employ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he limitations on paid and unpaid service as an expert wit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he limitations on participation in professional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limitations on paid and unpaid teaching, speaking, and writing;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limitations on fundraising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Outside employment and other outside activities of an employee must also comply with applicable provisions set forth in other subparts of this part and in supplemental agency regulations. These include the principle that an employee shall endeavor to avoid actions creating an appearance of violating any of the ethical standards in this part and the prohibition against use of official position for an employee's private gain or for the private gain of any person with whom he has employment or business relations or is otherwise affiliated in a nongovernmental capa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In addition to the provisions of this and other subparts of this part, an employee who wishes to engage in outside employment or other outside activities must comply with applicable statutes and regulations.  Relevant provisions of law, many of which are listed in subpart I of this part, may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18 U.S.C. 201(b), which prohibits a public official from seeking, accepting or agreeing to receive or accept anything of value in return for being influenced in the performance of an official act or for being induced to take or omit to take any action in violation of his official du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18 U.S.C. 201(c), which prohibits a public official, otherwise than as provided by law for the proper discharge of official duty, from seeking, accepting, or agreeing to receive or accept anything of value for or because of any official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18 U.S.C. 203(a), which prohibits an employee from seeking, accepting, or agreeing to receive or accept compensation for any representational services, rendered personally or by another, in relation to any particular matter in which the United States is a party or has a direct and substantial interest, before any department, agency, or other specified entity. This statute contains several exceptions, as well as standards for special Government employees that limit the scope of the restr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18 U.S.C. 205, which prohibits an employee, whether or not for compensation, from acting as agent or attorney for anyone in a claim against the United States or from acting as agent or attorney for anyone, before any department, agency, or other specified entity, in any particular matter in which the United States is a party or has a direct and substantial interest.  It also prohibits receipt of any gratuity, or any share of or interest in a claim against the United States, in consideration for assisting in the prosecution of such claim. This statute contains several exceptions, as well as standards for special Government employees that limit the scope of the restri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18 U.S.C. 209, which prohibits an employee, other than a special Government employee, from receiving any salary or any contribution to or supplementation of salary from any source other than the United States as compensation for services as a Government employee. The statute contains several exceptions that limit its applic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he Emoluments Clause of the United States Constitution, article I, section 9, clause 8, which prohibits anyone holding an office of profit or trust under the United States from accepting any gift, office, title or emolument, including salary or compensation, from any foreign government except as authorized by Congress. In addition, 18 U.S.C. 219 generally prohibits any public official from being or acting as an agent of a foreign principal, including a foreign government, corporation or person, if the employee would be required to register as a foreign agent under 22 U.S.C. 611 et s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he Hatch Act, 5 U.S.C. 7321 through 7328, which prohibits most employees from engaging in certain partisan political activities and prohibits all employees from interfering with elections and conducting political activities in the Federal work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The honorarium prohibition, 5 U.S.C. App. (Ethics in Government Act of 1978), which prohibits an employee, other than a special Government employee, from receiving any compensation for an appearance, speech or article. Implementing regulations are contained in 2636.201 through 2636.205 of this chapt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he limitations on outside employment, 5 U.S.C. App. (Ethics in Government Act of 1978), which prohibit a covered noncareer employee's receipt of compensation for specified activities and provide that he shall not allow his name to be used by any firm or other entity which provides professional services involving a fiduciary relationship. Implementing regulations are contained in 2636.305 through 2636.307 of this chapter.  [57 FR 35041, Aug. 7, 1992; 57 FR 48557, Oct. 27,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2 Conflicting outside employment and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mployee shall not engage in outside employment or any other outside activity that conflicts with his official duties. An activity conflicts with an employee's official du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f it is prohibited by statute or by an agency supplemental regula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under the standards set forth in 2635.402 and 2635.502, it would require the employee's disqualification from matters so central or critical to the performance of his official duties that the employee's ability to perform the duties of his position would be materially impa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ees are cautioned that even though an outside activity may not be prohibited under this section, it may violate other principles or standards set forth in this part or require the employee to disqualify himself from participation in certain particular matters under either subpart D or subpart E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employee of the Environmental Protection Agency has just been promoted. His principal duty in his new position is to write regulations relating to the disposal of hazardous waste. The employee may not continue to serve as president of a nonprofit environmental organization that routinely submits comments on such regulations. His service as an officer would require his disqualification from duties critical to the performance of his official duties on a basis so frequent as to materially impair his ability to perform the duties of his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employee of the Occupational Safety and Health Administration who was and is expected again to be instrumental in formulating new OSHA safety standards applicable to manufacturers that use chemical solvents has been offered a consulting contract to provide advice to an affected company in restructuring its manufacturing operations to comply with the OSHA standards. The employee should not enter into the consulting arrangement even though he is not currently working on OSHA standards affecting this industry and his consulting contract can be expected to be completed before he again works on such standards. Even though the consulting arrangement would not be a conflicting activity within the meaning of 2635.802, it would create an appearance that the employee had used his official position to obtain the compensated outside business opportunity and it would create the further appearance of using his public office for the private gain of the manufactur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3 Prior approval for outside employment and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required by agency supplemental regulation, an employee shall obtain prior approval before engaging in outside employment or activities.  Where it is determined to be necessary or desirable for the purpose of administering its ethics program, an agency shall, by supplemental regulation, require employees or any category of employees to obtain prior approval before engaging in specific types of outside activities, including outside employ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Any requirement for prior approval of employment or activities contained in any agency regulation, instruction, or other issuance in effect prior to the effective date of this part shall constitute a requirement for prior approval for purposes of this section for one year after the effective date of this part or until issuance of an agency supplemental regulation, whichever occurs fi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4 Outside earned income limitations applicable to certain Presidential appointees and other noncareer employ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esidential appointees to full-time noncareer positions. A Presidential appointee to a full-time noncareer position shall not receive any outside earned income for outside employment, or for any other outside activity, performed during that Presidential appointment. This limitation does not apply to any outside earned income received for outside employment, or for any other outside activity, carried out in satisfaction of the employee's obligation under a contract entered into prior to April 12,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overed noncareer employees. Covered noncareer employees, as defined in 2636.303(a) of this chapter, may not, in any calendar year, receive outside earned income attributable to that calendar year which exceeds 15 percent of the annual rate of basic pay for level II of the Executive Schedule under 5 U.S.C. 5313, as in effect on January 1 of such calendar year. Employees should consult the regulations implementing this limitation, which are contained in 2636.301 through 2636.304 of this ch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In addition to the 15 percent limitation on outside earned income, covered noncareer employees are prohibited from receiving any compensation for: practicing a profession which involves a fiduciary relationship; affiliating with or being employed by a firm or other entity which provides professional services involving a fiduciary relationship; serving as an officer or member of the board of any association, corporation or other entity; or teaching without prior approval. Implementing regulations are contained in 2636.305 through 2636.307 of this chap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efinitions. For purposes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Outside earned income has the meaning set forth in 2636.303(b) of this chapter, except that 2636.303(b)(8) shall not a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esidential appointee to a full-time noncareer position means any employee who is appointed by the President to a full-time position described in 5 U.S.C. 5312 through 5317 or to a position that, by statute or as a matter of practice, is filled by Presidential appointment, other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 position filled under the authority of 3 U.S.C. 105 or 3 U.S.C. 107(a) for which the rate of basic pay is less than that for GS - 9, step 1 of the General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 position, within a White House operating unit, that is designated as not normally subject to change as a result of a Presidential tran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 position within the uniformed service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A position in which a member of the foreign service is serving that does not require advice and consent of the Sen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career Department of Justice employee who is detailed to a policy-making position in the White House Office that is ordinarily filled by a noncareer employee is not a Presidential appointee to a full-time noncareer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 Department of Energy employee appointed under 213.3301 of this title to a Schedule C position is appointed by the agency and, thus, is not a Presidential appointee to a full-time noncareer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5 Service as an expert wit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striction. An employee shall not serve, other than on behalf of the United States, as an expert witness, with or without compensation, in any proceeding before a court or agency of the United States in which the United States is a party or has a direct and substantial interest, unless the employee's participation is authorized by the agency under paragraph (c) of this section. Except as provided in paragraph (b) of this section, this restriction shall apply to a special Government employee only if he has participated as an employee or special Government employee in the particular proceeding or in the particular matter that is the subject of the procee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dditional restriction applicable to certain special Government employees. (1) In addition to the restriction described in paragraph (a) of this section, a special Government employee described in paragraph (b)(2) of this section shall not serve, other than on behalf of the United States, as an expert witness, with or without compensation, in any proceeding before a court or agency of the United States in which his employing agency is a party or has a direct and substantial interest, unless the employee's participation is authorized by the agency under paragraph (c)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restriction in paragraph (b)(1) of this section shall apply to a special Government employee wh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appointed by the Pre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erves on a commission established by statut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Has served or is expected to serve for more than 60 days in a period of 365 consecutive 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uthorization to serve as an expert witness. Provided that the employee's testimony will not result in compensation for an appearance in violation of 2636.201 of this chapter or violate any of the principles or standards set forth in this part, authorization to provide expert witness service otherwise prohibited by paragraphs (a) and (b) of this section may be given by the designated agency ethics official of the agency in which the employee serves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fter consultation with the agency representing the Government in the proceeding or, if the Government is not a party, with the Department of Justice and the agency with the most direct and substantial interest in the matter, the designated agency ethics official determines that the employee's service as an expert witness is in the interest of the Governm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designated agency ethics official determines that the subject matter of the testimony does not relate to the employee's official duties within the meaning of 2635.807(a)(2)(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Nothing in this section prohibits an employee from serving as a fact witness when subpoenaed by an appropriate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5.806 Participation in professional associations.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3</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